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/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1"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 </w:t>
      </w:r>
      <w:r>
        <w:rPr>
          <w:sz w:val="28"/>
          <w:szCs w:val="28"/>
        </w:rPr>
        <w:t xml:space="preserve">заявления – обращения по вопросу закрытия отделения налоговой инспе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Заслушав и обсудив заявление – обращение по вопросу закрытия отделения налоговой инспек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bidi="zxx"/>
        </w:rPr>
        <w:t xml:space="preserve">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bidi="zxx"/>
        </w:rPr>
        <w:t>Принять к сведению заявление – обращение по вопросу закрытия отделения налоговой инспекции в п.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 направить письмо в Межрайонную ИФНС России №19 по Московской области с просьбой возобновить прием физических и юридических лиц городского округа Лотошино,  установить график их прием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е администрации городского округа Лотошино</w:t>
      </w:r>
      <w:r>
        <w:rPr>
          <w:color w:val="000000"/>
          <w:sz w:val="28"/>
          <w:szCs w:val="28"/>
        </w:rPr>
        <w:t xml:space="preserve"> Долгасовой Е.Л. направить аналогичное письмо в Межрайонную ИФНС России №19 по Моско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решения на председателя Совета депутатов городского округа Лотошино Московской области Глумцева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А. М. Глумце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20 экз., Долгасовой Е.Л.,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20-03-02T09:37:00Z</cp:lastPrinted>
  <dcterms:modified xsi:type="dcterms:W3CDTF">2020-03-02T06:37:00Z</dcterms:modified>
  <cp:revision>41</cp:revision>
  <dc:subject/>
  <dc:title>ПРОЕКТ</dc:title>
</cp:coreProperties>
</file>